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2024 </w:t>
      </w:r>
      <w:r>
        <w:rPr>
          <w:rFonts w:ascii="Times New Roman" w:hAnsi="Times New Roman" w:cs="Times New Roman" w:eastAsia="方正小标宋简体"/>
          <w:sz w:val="44"/>
          <w:szCs w:val="44"/>
        </w:rPr>
        <w:t>年度山东省医学会青年科技奖、新技术奖、疑难急危重病例诊治奖推荐项目公示情况说明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单位推荐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</w:rPr>
        <w:t>跟骨骨折关节镜下精准治疗新技术的应用及器械研发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项目申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024 </w:t>
      </w:r>
      <w:r>
        <w:rPr>
          <w:rFonts w:ascii="Times New Roman" w:hAnsi="Times New Roman" w:cs="Times New Roman" w:eastAsia="仿宋_GB2312"/>
          <w:sz w:val="24"/>
          <w:szCs w:val="24"/>
        </w:rPr>
        <w:t>年度山东医学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新技术奖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在医院官网</w:t>
      </w:r>
      <w:r>
        <w:rPr>
          <w:rFonts w:ascii="Times New Roman" w:hAnsi="Times New Roman" w:cs="Times New Roman" w:eastAsia="仿宋_GB2312"/>
          <w:sz w:val="24"/>
          <w:szCs w:val="24"/>
        </w:rPr>
        <w:t>进行了公示，公示期自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szCs w:val="24"/>
        </w:rPr>
        <w:t>至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4"/>
          <w:szCs w:val="24"/>
        </w:rPr>
        <w:t>日，在公示期内没有收到对推荐项目的异议。</w:t>
      </w:r>
    </w:p>
    <w:p>
      <w:pPr>
        <w:pStyle w:val="Normal"/>
        <w:spacing w:lineRule="auto" w:line="360"/>
        <w:ind w:firstLine="50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推荐单位名称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公章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504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sz w:val="24"/>
          <w:szCs w:val="24"/>
        </w:rPr>
        <w:t>公示内容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应包括如下方面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奖种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新技术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项目名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跟骨骨折关节镜下精准治疗新技术的应用及器械研发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意见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同意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项目简介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本课题研究跟骨骨折关节镜下精准治疗新技术的应用及器械研发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课题研究跟骨持续双侧对称牵开理论基础及操作方法，扩大显露距下关节，复位跟骨高度及长度，使跟骨骨折的治疗简单化；研究关节镜下治疗跟骨骨折的复位步骤及固定方式，使跟骨骨折的治疗精准化、微创化；完善辅助器械研发及应用并申请发明专利，保护知识产权；并通过与传统跟骨骨折手术方式的对照研究，评估本课题的疗效，使跟骨骨折的治疗规范化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客观评价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本课题具有自主知识产权，可明显降低患者平均住院日，且手术切口短、创伤小，骨折血运破坏小，术后距下关节无明显僵硬，无需二次手术等优点，使跟骨骨折的手术治疗达到精准化、微创化、规范化，预计达到国际先进或领先水平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推广应用情况：</w:t>
      </w:r>
    </w:p>
    <w:tbl>
      <w:tblPr>
        <w:tblW w:w="1041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9"/>
        <w:gridCol w:w="3136"/>
        <w:gridCol w:w="2016"/>
        <w:gridCol w:w="1950"/>
        <w:gridCol w:w="107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起止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单位联系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效益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陵县人民医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跟骨骨折关节镜下精准治疗新技术的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-2023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凡义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3869933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邑县人民医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跟骨骨折关节镜下精准治疗新技术的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-2023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连峰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55890068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南县人民医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跟骨骨折关节镜下精准治疗新技术的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-2023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纪奎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3583979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知识产权证明目录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20"/>
        <w:gridCol w:w="2776"/>
        <w:gridCol w:w="1730"/>
        <w:gridCol w:w="970"/>
        <w:gridCol w:w="816"/>
      </w:tblGrid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3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ZL 2020 1 0054331.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一种用于关节镜下治疗跟骨骨折的辅助装置及其操作方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发明专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bookmarkStart w:id="0" w:name="FiveYearPatentPrizeId2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ZL 2014 1 0388180.5</w:t>
            </w:r>
            <w:bookmarkEnd w:id="0"/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bookmarkStart w:id="1" w:name="FiveYearPatentPrizeName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种用于跟骨骨折闭合或微创复位内固定的跟骨辅助复位固定装置</w:t>
            </w:r>
            <w:bookmarkEnd w:id="1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发明专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代表性论文目录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20"/>
        <w:gridCol w:w="1977"/>
        <w:gridCol w:w="2199"/>
        <w:gridCol w:w="1300"/>
      </w:tblGrid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论文著作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期刊或出版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本人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讯作者（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）</w:t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距下关节镜辅助下联合牵开器、复位器微创治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andersⅡ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型跟骨骨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华创伤骨折杂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3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距下关节镜下联合辅助器械精准微创治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andersⅡ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型跟骨骨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实用手外科杂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23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关节镜直视下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andersⅡ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跟骨骨折复位内固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国矫形外科杂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完成人情况，包括姓名、排名、职称、行政职务、工作单位、完成单位，对本项目的贡献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36"/>
        <w:gridCol w:w="1993"/>
        <w:gridCol w:w="2828"/>
        <w:gridCol w:w="1244"/>
      </w:tblGrid>
      <w:tr>
        <w:trPr>
          <w:trHeight w:val="68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分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年工作时间（月）</w:t>
            </w:r>
          </w:p>
        </w:tc>
      </w:tr>
      <w:tr>
        <w:trPr>
          <w:trHeight w:val="66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加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医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沂市中心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本课题组织设计和实施手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宋飞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沂市中心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本课题的资料整理、实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宏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副主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沂市中心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本课题项目手术、资料整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烽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治医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沂市中心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本课题项目随访、资料整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恩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治医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沂市中心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本课题的资料整理、实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芳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沂市中心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实施手术、临床随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海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沂市中心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本课题项目随访、资料整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完成单位情况，包括单位名称、排名、对本项目贡献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临沂市中心医院作为临沂市北部集医疗、急救、科研、教学、康复于一体的综合性三级甲等医院，是政府确立的沂蒙山区域医疗中心，山东第一医科大学附属临沂医院。医院重视科研工作，对科研工作给予了足够的关心和支持，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经常过问科研进度，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还保证科研经费，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科教科和财务科直接参与科研进度和经费的管理，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确保科研项目能够顺利进行。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医院通过引进史赛克、强生等知名品牌的关节镜，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促进了本项目的顺利实施，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提升了医疗服务水平。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医院注重科研成果的转化和应用，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积极与医联体医院合作推动科研成果的推广应用，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使本项目成果能够迅速转化为实际的医学进步，</w:t>
      </w:r>
      <w:r>
        <w:rPr>
          <w:rFonts w:ascii="Times New Roman" w:hAnsi="Times New Roman" w:cs="Times New Roman" w:eastAsia="Times New Roman"/>
          <w:sz w:val="24"/>
          <w:szCs w:val="24"/>
        </w:rPr>
        <w:t>‌</w:t>
      </w:r>
      <w:r>
        <w:rPr>
          <w:rFonts w:ascii="Times New Roman" w:hAnsi="Times New Roman" w:cs="Times New Roman" w:eastAsia="仿宋_GB2312"/>
          <w:sz w:val="24"/>
          <w:szCs w:val="24"/>
        </w:rPr>
        <w:t>惠及更多患者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6:02Z</dcterms:created>
  <dc:creator>KJK-SFR</dc:creator>
  <dc:description/>
  <dc:language>en-US</dc:language>
  <cp:lastModifiedBy>宛在水中央</cp:lastModifiedBy>
  <dcterms:modified xsi:type="dcterms:W3CDTF">2024-07-18T00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E243E23614A028F6D5AF230E5FC4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